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03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РУСТ» Горячёвой Анастасии Владимировны, **** года рождения, уроженки ****, проживающей по адресу: ****, </w:t>
      </w:r>
      <w:r>
        <w:rPr>
          <w:color w:val="C00000"/>
          <w:sz w:val="28"/>
          <w:szCs w:val="28"/>
        </w:rPr>
        <w:t xml:space="preserve">паспорт иностранного гражданина: **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орячёва А.В., являясь генеральным директором ООО «КРУСТ», расположенного по адресу: ХМАО-Югра г. Нижневартовск, ул. Индустриальная, д. 14, стр. 11, помещ. 7 (ИНН 8603220635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Горячёва А.В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Горячёвой А.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4300074800001 об административном правонарушении от 22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8.02.2024 на имя Горячёвой А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КРУСТ» Горячёвой А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2.05.2024 в отношении ООО «КРУС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генеральным директором ООО «КРУСТ» Горячёвой А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рячёвой А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КРУСТ» Горячёву Анастасию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